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gP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d Disk Head Parking TS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, 1992 by Dan Goo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4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gPARK is a memory-resident program that will pa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isk's heads after a period of hard disk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ill park one or two disks.  I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disks, each disk is parked independently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 on one drive will not prevent the othe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king.  The program should be able to automatical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nermost cylinder on the disk and us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anding zone".  If this is not where your disk's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ne is, you can specify the correct landing z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line parameter (unlike most other parking program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most TSR parkers, this program avoids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during other disk accesses (which can cr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).  The program will detect if a copy of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memory-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MGPARK  [/i]  [/u]  [/t:n]  [/0:n]  [/1: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i      install TSR automatically (if 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report parameter settings (if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u      uninstall TSR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:n    specify parking timeout perio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range= 0 to 36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0:n    force first disk to park at track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1:n    force second disk to park at track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parameters must be included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If no parameters are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a help screen is displayed showing the syntax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i parameter will install the program if i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-resident.  If already installed, it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track numbers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ubsequent TSR's that use Interrupts 10h, 13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Ch will prevent this one from being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out period is entered in seconds.  Entries over 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conds (1 hour) may be entered but will be capped at 36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try of 0 will disable the parking function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If no period is specified, the default period is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rack number parameters are not us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utomatically determine the parking cylinder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overridden by designating another track number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any invalid track will disable th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for that disk.  Note: A subsequent call with the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will cause the program to auto-find th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linder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ime and track number settings can be alte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  These numbers are entered and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gPARK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ation, the warranties of suitability 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Users of this program must accept this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the copyrighted work of its author,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ell.  There is no charge for private, non-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.  You are granted a license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 this software, 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.  It must be distribut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, and with this documentation accompany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.  No fee may be charged for use or 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for a nominal disk copying charge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.  The program may not be includ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or service distributed for a fee, unl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is provi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know the name of this program is not real clever, bu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 a break, folks -- all the good names are taken!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d of Diskpark, Hardpark, Hdpark, Autopark, Time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ktime, Pcpark, not to mention Park, Park, Park, P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another Park!  I just want to be able to fi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st all of the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, for a detailed review of a lot of these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please see my separate report, "The Trut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Disk Head Parking Programs", uploaded as PRKING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parking utility, this report is well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comments or questions abou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tact me at CompuServe [71520,3116] or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mgPARK 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,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by Dan Goode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261 Hookston Roa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cord, CA  945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520,3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31 Changes:                            04/2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Modified use of 'busy' byte -- also set to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ny call to INT 13h is made. This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rking routine from activating wh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13h action (such as a floppy read or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in progress, which could cras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30 Changes:                            04/1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Modified use of 'busy' byte -- set to 01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arking is actual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Bug fix - the 8259 Interrupt Contro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ly reenabled by the time the INT 1C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utine finishes and our park routine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1C routine now reenables the 82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Bug fix - asm logic corrected to allow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riods between 30-60 minutes.  The ol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ed a drive parked if the 16-bi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negative, so barred using timeou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00h-FF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1 Changes:                            02/0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Modified new INT 1C routine to carry ou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ing first before returning to carry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vices.  This should prevent possibl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due to the timer tick routine gett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the par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0 Changes:                            01/06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Removed incrementing seek test to fi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- some controllers do not return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s so installation would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Installation routine now makes three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a parking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1 Changes:                            12/3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Timeout seconds register increased from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to allow periods greater than 25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 limited to 3600 to avoid divid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converting to timer 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Bug fix - corrected math error in findcyl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arking track is incremented or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ross boundary of exact multiple of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10 Changes:                            12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Uninstall op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Bug fix - program now returns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ed TSR instead of misinterpret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command line as the TS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If dmgPARK is run again after install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w overlay parameters in the installed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ead of just refusing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Active TSR now returns its version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led by the command l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Default is now Help mode instead of Instal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/i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Timeout value in secs. is now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display with /i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. If parking track value is erased, /i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ck parameter enables dmgPARK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innermost track and use it.  A vali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 will overlay, an invalid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ase the existing track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 Coding changes to simplif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: original TS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